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5291-N-2017 z dnia 2017-05-1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urządzeń komputerowych dla Instytutu Techniki Lotniczej i Mechaniki Stosowa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  <w:t xml:space="preserve">0%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olitechnika Warszawska, Wydział Mechaniczny Energetyki i Lotnictwa Instytut Techniki Cieplnej, 00-665 Warszawa,ul. Nowowiejska 21/25, pokój nr 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9-1132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00000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ie z wzorami załączonym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nie stawia żadnych warunk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e załączniki wyszczególniane w SIWZ oraz ewentualne pełnomocnict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Nie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36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1016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  <w:br/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05-17 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54:00Z</dcterms:created>
  <dc:creator>Agnieszka</dc:creator>
  <dc:description/>
  <dc:language>en-US</dc:language>
  <cp:lastModifiedBy>Agnieszka</cp:lastModifiedBy>
  <dcterms:modified xsi:type="dcterms:W3CDTF">2017-05-10T11:55:00Z</dcterms:modified>
  <cp:revision>1</cp:revision>
  <dc:subject/>
  <dc:title/>
</cp:coreProperties>
</file>